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18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1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соответствии со статьей 349.5 Трудового кодекса Российской Федерации и в целях исполнения постановления Администрации Боковского района от 12.12.2016  № 659  « О порядке размещения информации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Бок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БДОУ детский сад «Росинка» Боковского района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Сведения о среднемесячной заработной плате за 2017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Тамара Викт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741,21 руб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5" w:hanging="0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7"/>
      <w:ind w:hanging="29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22:00Z</dcterms:created>
  <dc:creator>hobbitPC</dc:creator>
  <dc:description/>
  <cp:keywords/>
  <dc:language>en-US</dc:language>
  <cp:lastModifiedBy>Садик</cp:lastModifiedBy>
  <cp:lastPrinted>2016-05-11T09:28:00Z</cp:lastPrinted>
  <dcterms:modified xsi:type="dcterms:W3CDTF">2018-02-14T06:22:00Z</dcterms:modified>
  <cp:revision>2</cp:revision>
  <dc:subject/>
  <dc:title>отдел  образования Администрации Боковского района</dc:title>
</cp:coreProperties>
</file>